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12200" cy="483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0" cy="483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001"/>
                              <w:gridCol w:w="1651"/>
                              <w:gridCol w:w="5599"/>
                              <w:gridCol w:w="1114"/>
                              <w:gridCol w:w="3171"/>
                            </w:tblGrid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报销付款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部门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核凭证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凭证记账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去银行打回单、付款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税务局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缴纳养老、年金、医疗等社保缴费并打缴款凭证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学生收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李景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装订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凭证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支部集中学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公积金基数调整方案确定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食堂记账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饭卡充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联系相关事宜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工会付款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pt;height:380.5pt;mso-wrap-distance-left:9pt;mso-wrap-distance-right:9pt;mso-wrap-distance-top:0pt;mso-wrap-distance-bottom:0pt;margin-top:21.4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001"/>
                        <w:gridCol w:w="1651"/>
                        <w:gridCol w:w="5599"/>
                        <w:gridCol w:w="1114"/>
                        <w:gridCol w:w="3171"/>
                      </w:tblGrid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报销付款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部门全体人员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核凭证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凭证记账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去银行打回单、付款等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税务局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缴纳养老、年金、医疗等社保缴费并打缴款凭证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学生收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李景圆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装订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凭证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支部集中学习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支部全体党员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公积金基数调整方案确定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食堂记账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饭卡充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联系相关事宜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工会付款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2"/>
        <w:szCs w:val="32"/>
      </w:rPr>
      <w:t>2018-2019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8</w:t>
    </w:r>
    <w:r>
      <w:rPr>
        <w:b/>
        <w:sz w:val="32"/>
        <w:szCs w:val="32"/>
      </w:rPr>
      <w:t>周计划财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1-10T13:44:00Z</cp:lastPrinted>
  <dcterms:modified xsi:type="dcterms:W3CDTF">2019-06-21T07:41:18Z</dcterms:modified>
  <cp:revision>5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