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55"/>
        <w:gridCol w:w="1023"/>
        <w:gridCol w:w="6877"/>
        <w:gridCol w:w="1662"/>
        <w:gridCol w:w="2975"/>
      </w:tblGrid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技能鉴定成绩合登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秀、邓亚宁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技能鉴定成绩合登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秀、邓亚宁</w:t>
            </w:r>
          </w:p>
        </w:tc>
      </w:tr>
      <w:tr>
        <w:trPr>
          <w:trHeight w:val="653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辅党支部民主生活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、王玉秀</w:t>
            </w:r>
          </w:p>
        </w:tc>
      </w:tr>
      <w:tr>
        <w:trPr>
          <w:trHeight w:val="43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技能鉴定成绩审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技能鉴定成绩录入考务系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诚刚、李宝霞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技能鉴定成绩公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秀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部门工作例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元旦放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5-2016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7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5-12-22T09:39:00Z</cp:lastPrinted>
  <dcterms:modified xsi:type="dcterms:W3CDTF">2015-12-28T02:21:00Z</dcterms:modified>
  <cp:revision>731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