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2"/>
        <w:gridCol w:w="1121"/>
        <w:gridCol w:w="7867"/>
        <w:gridCol w:w="1180"/>
        <w:gridCol w:w="3489"/>
      </w:tblGrid>
      <w:tr>
        <w:trPr>
          <w:trHeight w:val="102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7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支部书记述职评议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7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机关党总支党员大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前安全隐患大排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人员年度考核、评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推进公共机构能源、资源消费统计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考核办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廉政工作总结、完成部门假期留岗安排并报组织人事部、做好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考务有关工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8:00Z</dcterms:created>
  <dc:creator>USER</dc:creator>
  <dc:description/>
  <cp:keywords/>
  <dc:language>en-US</dc:language>
  <cp:lastModifiedBy>微软用户</cp:lastModifiedBy>
  <cp:lastPrinted>2018-12-21T14:05:00Z</cp:lastPrinted>
  <dcterms:modified xsi:type="dcterms:W3CDTF">2019-01-03T07:44:00Z</dcterms:modified>
  <cp:revision>12</cp:revision>
  <dc:subject/>
  <dc:title>星期</dc:title>
</cp:coreProperties>
</file>