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margin">
                  <wp:posOffset>2882900</wp:posOffset>
                </wp:positionV>
                <wp:extent cx="5579745" cy="0"/>
                <wp:effectExtent l="0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227pt" to="517.2pt,227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8.2pt;margin-top:105.75pt;width:394.95pt;height:35.95pt;mso-wrap-style:none;v-text-anchor:middle" type="_x0000_t136">
            <v:path textpathok="t"/>
            <v:textpath on="t" fitshape="t" string="中共山西药科职业学院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宣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印发《山西药科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文明创建工作管理办法（试行）》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党总支、直属党支部，院属各部门、各单位：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现将《山西药科职业学院文明创建工作管理办法（试行）》印发给你们，请遵照执行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山西药科职业学院文明创建工作管理办法（试行）</w:t>
      </w:r>
    </w:p>
    <w:p>
      <w:pPr>
        <w:pStyle w:val="Normal"/>
        <w:ind w:firstLine="3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3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中共山西药科职业学院委员会</w:t>
      </w:r>
    </w:p>
    <w:p>
      <w:pPr>
        <w:pStyle w:val="Normal"/>
        <w:ind w:firstLine="4422"/>
        <w:rPr/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ind w:firstLine="4422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山西药科职业学院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文明创建工作管理办法（试行）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32"/>
        </w:rPr>
      </w:pPr>
      <w:r>
        <w:rPr>
          <w:rFonts w:eastAsia="黑体;SimHei" w:ascii="黑体;SimHei" w:hAnsi="黑体;SimHei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  则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为推进学院文明创建工作的制度化、规范化、科学化，根据教育部、中央文明办《关于深入开展文明校园创建活动的实施意见》（教基一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和《山西省直文明单位创建管理规定》（晋直文明委发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，结合学院实际，特制定本办法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文明创建的基本任务是：高举中国特色社会主义伟大旗帜，以邓小平理论、“三个代表”重要思想和科学发展观为指导，认真学习贯彻习近平总书记系列重要讲话精神，以立德树人为根本任务，以培育和践行社会主义核心价值观为主线，以培养社会主义事业合格建设者和接班人为目标，充分调动全院广大师生的积极性，贴近实际、贴近生活、贴近师生，着力提高广大党员干部和师生的综合素质和文明素养，着力推动学院中心工作的健康进行，为学院改革发展提供强大的思想保证和精神动力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文明单位创建的工作机制是制度化的领导体系，系统化的管理体系，规范化的监督体系，科学化的考核体系和社会化的共建体系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第二章</w:t>
      </w:r>
      <w:r>
        <w:rPr>
          <w:rFonts w:ascii="黑体;SimHei" w:hAnsi="黑体;SimHei" w:eastAsia="黑体;SimHei"/>
          <w:szCs w:val="32"/>
        </w:rPr>
        <w:t> </w:t>
      </w:r>
      <w:r>
        <w:rPr>
          <w:rFonts w:ascii="黑体;SimHei" w:hAnsi="黑体;SimHei" w:eastAsia="黑体;SimHei"/>
          <w:szCs w:val="32"/>
        </w:rPr>
        <w:t xml:space="preserve"> 标  准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 </w:t>
      </w:r>
      <w:r>
        <w:rPr>
          <w:rFonts w:ascii="仿宋_GB2312" w:hAnsi="仿宋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b/>
          <w:szCs w:val="32"/>
        </w:rPr>
        <w:t>锐意改革创新，领导班子好</w:t>
      </w:r>
      <w:r>
        <w:rPr>
          <w:rFonts w:ascii="仿宋_GB2312" w:hAnsi="仿宋_GB2312"/>
          <w:szCs w:val="32"/>
        </w:rPr>
        <w:t>。领导班子要思想解放，改革创新，作风正派，廉洁自律，工作扎实，勇于担当，重视文明创建工作。要切实贯彻落实中央“八项规定”和“三严三实”要求，认真落实“两个责任”， 带头执行《中国共产党廉洁自律准则》和《中国共产党纪律处分条例》，重视党建，贯彻执行民主集中制，坚持中心组学习制度，坚持民主集中制，认真贯彻执行党委领导下的院长负责制，严格执行“三重一大”决策制度，不断完善决策机制和议事规则。在推动学院改革发展方面有新思路、新举措、有成效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五条 加强道德建设，干部职工队伍好</w:t>
      </w:r>
      <w:r>
        <w:rPr>
          <w:rFonts w:ascii="仿宋_GB2312" w:hAnsi="仿宋_GB2312"/>
          <w:szCs w:val="32"/>
        </w:rPr>
        <w:t>。把社会主义核心价值观融入部门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单位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队伍建设的各个方面和各个环节，加强理想信念教育、政治理论教育和业务学习培训，学习型党组织建设扎实有效。持续改进工作作风，切实贯彻落实中央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八项规定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三严三实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要求，加强师德师风建设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恪守高校师德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红七条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。切实加强社会公德、职业道德、家庭美德和个人品德教育，培养和造就一支有理想、有道德、有文化、守纪律的高素质党员干部职工队伍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六条 强化内涵建设，人才培养质量好</w:t>
      </w:r>
      <w:r>
        <w:rPr>
          <w:rFonts w:ascii="仿宋_GB2312" w:hAnsi="仿宋_GB2312"/>
          <w:szCs w:val="32"/>
        </w:rPr>
        <w:t>。进一步落实教学工作中心地位，大力加强师资队伍建设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加强教学质量内涵建设，强化校企合作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健全完善各项教学、科研、学生管理制度，教育教学改革有创新、有措施、有成效。重视实践能力和创新精神培养，注重学风建设。加强产学研合作，为产业发展和地方经济发展服务能力强。强化学生心理健康教育，大学生就业创业工作成绩突出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七条  创建机制完善  创建活动好</w:t>
      </w:r>
      <w:r>
        <w:rPr>
          <w:rFonts w:ascii="仿宋_GB2312" w:hAnsi="仿宋_GB2312"/>
          <w:szCs w:val="32"/>
        </w:rPr>
        <w:t>。创建工作形成党委统一领导、党政群团齐抓共管、承办部门牵头组织、相关部门分工协作、干部职工共同参与、社会各界大力支持的良好机制。创建工作的规划、管理、培训、考核、奖惩等制度可行，措施得力，责任明确，资料齐全。创建活动有阵地、有载体、有主题，体现多样化、特色化、时代性。师生全员参与，拥有知情权、监督权、成果享有权。坚持以人为本，关心师生的工作、学习和生活，注重公平正义、诚信友爱、充满活力、安定有序的人文环境建设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八条  管理规范科学，环境面貌好</w:t>
      </w:r>
      <w:r>
        <w:rPr>
          <w:rFonts w:ascii="仿宋_GB2312" w:hAnsi="仿宋_GB2312"/>
          <w:szCs w:val="32"/>
        </w:rPr>
        <w:t>。建立健全各项管理制度，严明工作纪律。因地制宜落实“六化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绿化、美化、硬化、净化、亮化、药化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“四无”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无纸屑、无果皮、无痰迹、无烟头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要求，办公区、生活区环境优美。重视平安校园建设，校园平安稳定。开展各种形式的文明创建宣传引导，弘扬健康向上的文化生活。开展丰富多彩的校园文化活动，文化活动有特色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九条 工作实绩突出，社会形象好</w:t>
      </w:r>
      <w:r>
        <w:rPr>
          <w:rFonts w:ascii="仿宋_GB2312" w:hAnsi="仿宋_GB2312"/>
          <w:szCs w:val="32"/>
        </w:rPr>
        <w:t>。按照党中央、省委制定的方针政策，贯彻落实学院各项决策部署，创造性地开展工作。工作思路清晰，举措丰富，创建有成效。热情工作、遵纪守法，廉洁高效，勤政为民，热心公益，师生满意度高，社会评价良好。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eastAsia="黑体;SimHei"/>
          <w:szCs w:val="32"/>
        </w:rPr>
        <w:t>第三章</w:t>
      </w:r>
      <w:r>
        <w:rPr>
          <w:rFonts w:ascii="黑体;SimHei" w:hAnsi="黑体;SimHei" w:eastAsia="黑体;SimHei"/>
          <w:szCs w:val="32"/>
        </w:rPr>
        <w:t> </w:t>
      </w:r>
      <w:r>
        <w:rPr>
          <w:rFonts w:ascii="黑体;SimHei" w:hAnsi="黑体;SimHei" w:eastAsia="黑体;SimHei"/>
          <w:szCs w:val="32"/>
        </w:rPr>
        <w:t xml:space="preserve">  管理与考核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十条</w:t>
      </w:r>
      <w:r>
        <w:rPr>
          <w:rFonts w:ascii="仿宋_GB2312" w:hAnsi="仿宋_GB2312"/>
          <w:szCs w:val="32"/>
        </w:rPr>
        <w:t xml:space="preserve"> 文明创建工作实行电子规范化档案管理。归档管理的资料包括（以山西省省直文明单位标兵的六项基本条件分类）：创建规划、年度计划、创建机构、会议记录、自查总结、申请报告、活动情况、复查情况、学习情况、培训记录、创建制度、考核办法、评比结果、获奖记录、荣誉证书以及党工团组织建设、民主评议、涉及一票否决等相关情况。学院文明办通过建立文明管理档案，了解各部门、各单位在创建过程中有关情况的综合评价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十一条</w:t>
      </w:r>
      <w:r>
        <w:rPr>
          <w:rFonts w:ascii="仿宋_GB2312" w:hAnsi="仿宋_GB2312"/>
          <w:szCs w:val="32"/>
        </w:rPr>
        <w:t xml:space="preserve"> 文明创建工作由学院文明办采取检查验收、集中培训、跟踪督办、定期通报、暗访抽查、经验推广、学习观摩等形式进行日常管理，通过设立举报监督电话、聘请监督员等途径强化监督，并向有关部门了解各部门、各单位有无“一票否决”的情况。各党总支（直属党支部）要对所属部门（单位）的创建工作加强领导，进行具体安排、指导落实、定期检查和日常监督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szCs w:val="32"/>
        </w:rPr>
        <w:t> </w:t>
      </w:r>
      <w:r>
        <w:rPr>
          <w:rFonts w:ascii="仿宋_GB2312" w:hAnsi="仿宋_GB2312"/>
          <w:b/>
          <w:szCs w:val="32"/>
        </w:rPr>
        <w:t>第十二条</w:t>
      </w:r>
      <w:r>
        <w:rPr>
          <w:szCs w:val="32"/>
        </w:rPr>
        <w:t> </w:t>
      </w:r>
      <w:r>
        <w:rPr>
          <w:rFonts w:ascii="仿宋_GB2312" w:hAnsi="仿宋_GB2312"/>
          <w:szCs w:val="32"/>
        </w:rPr>
        <w:t xml:space="preserve"> 文明创建工作实行届期制，每年与各部门、各单位签订一次文明创建工作责任书，每年考核验收一次，并进行考核结果认定。考核方式包括：实地考察、听取汇报、查看资料、人员座谈、问卷调查、师生评议等。考核评定结果为合格、不合格两个档次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十三条</w:t>
      </w:r>
      <w:r>
        <w:rPr>
          <w:rFonts w:ascii="仿宋_GB2312" w:hAnsi="仿宋_GB2312"/>
          <w:szCs w:val="32"/>
        </w:rPr>
        <w:t xml:space="preserve"> 在创建期间，发生下列情形之一者，考核评定结果为不合格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干部职工严重违法乱纪或违反政治纪律和政治规矩，党风廉政建设“两个责任”落实不力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党的工作责任制落实不力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发生其它影响校园稳定、重大恶性案件、重大安全责任事故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存在黄赌毒等现象，校园治安综合治理不达标；违反国家计划生育政策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对邪教组织和非法活动防范不力、监控不严，有职工参与或发生恶性事件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在年度目标责任考核中连续两年被评为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基本合格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及以下等次；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7.</w:t>
      </w:r>
      <w:r>
        <w:rPr/>
        <w:t xml:space="preserve"> </w:t>
      </w:r>
      <w:r>
        <w:rPr>
          <w:rFonts w:ascii="仿宋_GB2312" w:hAnsi="仿宋_GB2312"/>
          <w:szCs w:val="32"/>
        </w:rPr>
        <w:t>发生侵害师生合法权益事件和其他问题，损害学院的文明形象，造成不良后果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8.</w:t>
      </w:r>
      <w:r>
        <w:rPr>
          <w:rFonts w:ascii="仿宋_GB2312" w:hAnsi="仿宋_GB2312"/>
          <w:szCs w:val="32"/>
        </w:rPr>
        <w:t>教师违反教育部划出的师德禁行行为“红七条”；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9.</w:t>
      </w:r>
      <w:r>
        <w:rPr>
          <w:rFonts w:ascii="仿宋_GB2312" w:hAnsi="仿宋_GB2312"/>
          <w:szCs w:val="32"/>
        </w:rPr>
        <w:t>环境脏、乱、差和公共资源浪费现象严重。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0.</w:t>
      </w:r>
      <w:r>
        <w:rPr>
          <w:rFonts w:ascii="仿宋_GB2312" w:hAnsi="仿宋_GB2312"/>
          <w:szCs w:val="32"/>
        </w:rPr>
        <w:t>未开展社会主义核心价值观学习教育、中国梦宣传教育实践活动和公民道德建设“五个一”活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/>
          <w:b/>
          <w:szCs w:val="32"/>
        </w:rPr>
        <w:t>第十四条</w:t>
      </w:r>
      <w:r>
        <w:rPr>
          <w:szCs w:val="32"/>
        </w:rPr>
        <w:t> </w:t>
      </w:r>
      <w:r>
        <w:rPr>
          <w:rFonts w:eastAsia="Times New Roman"/>
          <w:szCs w:val="32"/>
        </w:rPr>
        <w:t xml:space="preserve"> </w:t>
      </w:r>
      <w:r>
        <w:rPr>
          <w:rFonts w:ascii="仿宋_GB2312" w:hAnsi="仿宋_GB2312"/>
          <w:szCs w:val="32"/>
        </w:rPr>
        <w:t>考核结果为“不合格”的部门（单位），取消部门（单位）党政主要领导下年度内相关评优、评奖资格，扣半年绩效工资，并按有关规定给予党纪政纪处分；取消直接责任人下一年度相关评优、评奖资格，并扣半年绩效工资。如本部门（单位）有发生《山西省直文明单位创建管理规定》中的一票否决行为，影响学院文明单位荣誉称号的，取消本部门（单位）全体人员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年绩效工资，并按有关规定给予相关责任人党纪政纪处分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 xml:space="preserve">第四章  组织领导 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十五条</w:t>
      </w:r>
      <w:r>
        <w:rPr>
          <w:rFonts w:ascii="仿宋_GB2312" w:hAnsi="仿宋_GB2312"/>
          <w:szCs w:val="32"/>
        </w:rPr>
        <w:t xml:space="preserve"> 文明创建工作在学院精神文明建设指导委员会的统一领导下进行，院党委书记、院长为精神文明建设领导组组长，院级副职为副组长，常务副组长由分管此项工作的院领导担任，委员由各部门（单位）党政正职组成。委员会下设办公室，办公室设在宣传统战部，办公室主任由宣传统战部部长兼任。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十六条</w:t>
      </w:r>
      <w:r>
        <w:rPr>
          <w:rFonts w:ascii="仿宋_GB2312" w:hAnsi="仿宋_GB2312"/>
          <w:szCs w:val="32"/>
        </w:rPr>
        <w:t xml:space="preserve">  在院党委领导下，学院精神文明建设指导委员会负责对学院各部门（单位）文明创建工作进行组织领导、规划协调、监督检查和评比奖惩。各部门（单位）在院党委和学院精神文明建设指导委员会领导下，负责领导本部门（单位）单位文明创建工作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 附　则</w:t>
      </w:r>
    </w:p>
    <w:p>
      <w:pPr>
        <w:pStyle w:val="Normal"/>
        <w:snapToGrid w:val="false"/>
        <w:spacing w:lineRule="exact" w:line="560"/>
        <w:ind w:firstLine="634"/>
        <w:rPr/>
      </w:pPr>
      <w:r>
        <w:rPr>
          <w:rFonts w:ascii="仿宋_GB2312" w:hAnsi="仿宋_GB2312"/>
          <w:b/>
          <w:szCs w:val="32"/>
        </w:rPr>
        <w:t>第十七条</w:t>
      </w:r>
      <w:r>
        <w:rPr>
          <w:rFonts w:ascii="仿宋_GB2312" w:hAnsi="仿宋_GB2312"/>
          <w:szCs w:val="32"/>
        </w:rPr>
        <w:t xml:space="preserve">  本办法解释权归学院精神文明建设指导委员会。</w:t>
      </w:r>
    </w:p>
    <w:p>
      <w:pPr>
        <w:pStyle w:val="Normal"/>
        <w:snapToGrid w:val="false"/>
        <w:spacing w:lineRule="exact" w:line="560"/>
        <w:ind w:firstLine="622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b/>
          <w:szCs w:val="32"/>
        </w:rPr>
        <w:t>第十八条</w:t>
      </w:r>
      <w:r>
        <w:rPr>
          <w:rFonts w:ascii="仿宋_GB2312" w:hAnsi="仿宋_GB2312"/>
          <w:szCs w:val="32"/>
        </w:rPr>
        <w:t>　本办法自公布之日起执行。</w:t>
      </w:r>
    </w:p>
    <w:p>
      <w:pPr>
        <w:pStyle w:val="Normal"/>
        <w:snapToGrid w:val="false"/>
        <w:spacing w:lineRule="exact" w:line="560"/>
        <w:ind w:firstLine="4368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公开属性：依申请公开</w:t>
      </w:r>
      <w:r>
        <w:rPr>
          <w:rFonts w:ascii="仿宋_GB2312" w:hAnsi="仿宋_GB2312"/>
          <w:szCs w:val="32"/>
        </w:rPr>
        <w:t>)</w:t>
      </w:r>
    </w:p>
    <w:p>
      <w:pPr>
        <w:pStyle w:val="Normal"/>
        <w:snapToGrid w:val="false"/>
        <w:spacing w:lineRule="exact" w:line="560"/>
        <w:ind w:firstLine="4368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仿宋_GB2312" w:ascii="仿宋_GB2312" w:hAnsi="仿宋_GB2312"/>
          <w:color w:val="03005C"/>
          <w:kern w:val="0"/>
          <w:szCs w:val="32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844" w:hRule="atLeast"/>
        </w:trPr>
        <w:tc>
          <w:tcPr>
            <w:tcW w:w="8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院党委成员。</w:t>
            </w:r>
          </w:p>
        </w:tc>
      </w:tr>
      <w:tr>
        <w:trPr>
          <w:trHeight w:val="889" w:hRule="atLeast"/>
        </w:trPr>
        <w:tc>
          <w:tcPr>
            <w:tcW w:w="89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72"/>
              <w:rPr/>
            </w:pPr>
            <w:r>
              <w:rPr>
                <w:rFonts w:ascii="仿宋_GB2312" w:hAnsi="仿宋_GB2312"/>
                <w:sz w:val="28"/>
                <w:szCs w:val="28"/>
              </w:rPr>
              <w:t xml:space="preserve">宣传统战部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ragraph">
                <wp:posOffset>-10160</wp:posOffset>
              </wp:positionV>
              <wp:extent cx="374650" cy="3638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65pt;mso-wrap-distance-left:0pt;mso-wrap-distance-right:0pt;mso-wrap-distance-top:15.05pt;mso-wrap-distance-bottom:15.05pt;margin-top:-0.8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20" w:hanging="0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SkyUser</cp:lastModifiedBy>
  <cp:lastPrinted>2014-04-03T11:14:00Z</cp:lastPrinted>
  <dcterms:modified xsi:type="dcterms:W3CDTF">2016-04-11T01:28:00Z</dcterms:modified>
  <cp:revision>182</cp:revision>
  <dc:subject/>
  <dc:title/>
</cp:coreProperties>
</file>