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6"/>
        <w:gridCol w:w="6896"/>
        <w:gridCol w:w="1736"/>
        <w:gridCol w:w="3375"/>
      </w:tblGrid>
      <w:tr>
        <w:trPr>
          <w:trHeight w:val="133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6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学生学期注册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6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、教研室主任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开展主题党日活动，观影《厉害了，我的国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讨论确定专业技能大赛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研室主任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布置学雷锋志愿服务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许惠惠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听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与企业沟通专业技能大赛相关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团学干部会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许惠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分团委、学生会干部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迎接思政工作督导有关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研例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迎接省思政工作督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师生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制定专业技能标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碰头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</w:tabs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资源库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</w:tbl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初心依旧</cp:lastModifiedBy>
  <cp:lastPrinted>2018-03-16T08:50:00Z</cp:lastPrinted>
  <dcterms:modified xsi:type="dcterms:W3CDTF">2018-03-16T01:29:49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