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36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工会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上半年票据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贷款学生退费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二级预算执行情况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编写学院政府财务报告并上报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报销付款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凭证审核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、邓小翠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相关工作，处理报废资产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提现、转账日常报销付款等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共产党山西药科职业学院第一次党员大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共产党山西药科职业学院第一次党员大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核对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教材收费情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预算资料准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支部集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，传达学院和机关党总支的相关精神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计划财务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22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工会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上半年票据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级贷款学生退费情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二级预算执行情况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编写学院政府财务报告并上报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、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报销付款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凭证审核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、邓小翠、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联系相关工作，处理报废资产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提现、转账日常报销付款等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共产党山西药科职业学院第一次党员大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国共产党山西药科职业学院第一次党员大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核对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级教材收费情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预算资料准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支部集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学习，传达学院和机关党总支的相关精神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计划财务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6-2017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9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5-19T10:11:00Z</cp:lastPrinted>
  <dcterms:modified xsi:type="dcterms:W3CDTF">2017-06-30T03:52:32Z</dcterms:modified>
  <cp:revision>16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