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分工会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中层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厅办理技能等级工种证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太原海关办理进出口仪器设备减免税年报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郑杰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6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3-07T04:28:47Z</dcterms:modified>
  <cp:revision>2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