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768080" cy="496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496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779"/>
                              <w:gridCol w:w="1786"/>
                              <w:gridCol w:w="5634"/>
                              <w:gridCol w:w="1122"/>
                              <w:gridCol w:w="31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填报药监系统资源调查统计表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继续推进巡视整改工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邱秀荣、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将修订制度发文并公开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邱秀荣、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报销付款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凭证审核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记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康玲、邓小翠、蔚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  <w:t>公积金管理中心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汇缴核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住房公积金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与科发财务软件公司联系对接财务报告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蔚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提现、转账日常报销付款等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支部集中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学习，传达学院和机关党总支的相关精神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计划财务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党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公积金调基数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联系相关工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pacing w:val="-26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届毕业生教材退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武海花、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收毕业生学费、住宿费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预算资料准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pacing w:val="-26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390.6pt;mso-wrap-distance-left:9pt;mso-wrap-distance-right:9pt;mso-wrap-distance-top:0pt;mso-wrap-distance-bottom:0pt;margin-top:21.4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779"/>
                        <w:gridCol w:w="1786"/>
                        <w:gridCol w:w="5634"/>
                        <w:gridCol w:w="1122"/>
                        <w:gridCol w:w="31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填报药监系统资源调查统计表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继续推进巡视整改工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邱秀荣、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将修订制度发文并公开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邱秀荣、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报销付款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凭证审核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记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康玲、邓小翠、蔚国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  <w:t>公积金管理中心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汇缴核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住房公积金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与科发财务软件公司联系对接财务报告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蔚国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提现、转账日常报销付款等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  <w:lang w:val="en-US"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支部集中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学习，传达学院和机关党总支的相关精神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计划财务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党支部全体党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  <w:lang w:val="en-US"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公积金调基数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联系相关工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pacing w:val="-26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届毕业生教材退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武海花、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  <w:lang w:val="en-US"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收毕业生学费、住宿费等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预算资料准备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pacing w:val="-26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全体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6-2017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7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05-19T10:11:00Z</cp:lastPrinted>
  <dcterms:modified xsi:type="dcterms:W3CDTF">2017-06-16T03:25:09Z</dcterms:modified>
  <cp:revision>164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