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教育厅辅导员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教育厅学生资助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水平提升行动计划资料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7-01-04T01:20:00Z</dcterms:modified>
  <cp:revision>1410</cp:revision>
  <dc:subject/>
  <dc:title>星期</dc:title>
</cp:coreProperties>
</file>