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工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两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UV190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维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太原海关减免税货物年报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职业技能鉴定工种证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王玉秀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“两学一做”学习教育动员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制药实训软件招投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前安全检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6-04-26T05:47:00Z</dcterms:modified>
  <cp:revision>23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