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862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国旗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俊峰、各系书记、副书记、辅导员、全体学生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工作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学生会宿管部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中层干部“改革创新、奋发有为”大讨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、各系负责人、学生代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专升本考生体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、辅导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一年级学生档案过程资料的填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党员</w:t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-2019</w:t>
            </w:r>
            <w:r>
              <w:rPr>
                <w:rFonts w:ascii="宋体;SimSun" w:hAnsi="宋体;SimSun" w:cs="宋体;SimSun"/>
                <w:sz w:val="24"/>
              </w:rPr>
              <w:t>学年第一学期勤工助学考核结果公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7-05-19T15:35:00Z</cp:lastPrinted>
  <dcterms:modified xsi:type="dcterms:W3CDTF">2019-03-15T01:30:00Z</dcterms:modified>
  <cp:revision>2305</cp:revision>
  <dc:subject/>
  <dc:title>星期</dc:title>
</cp:coreProperties>
</file>