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上半年工作总结和下半年工作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下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生工作表彰会、校园艺术节表彰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职业技能鉴定考场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专生毕业资格审查（技能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诚刚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准备考试前所有考试用品和考核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秀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业技能鉴定中心制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、发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泽想</w:t>
            </w:r>
          </w:p>
        </w:tc>
      </w:tr>
      <w:tr>
        <w:trPr>
          <w:trHeight w:val="6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技能鉴定试题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上半年职业技能鉴定考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所有成员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上半年职业技能鉴定考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所所有成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6-05T14:33:00Z</cp:lastPrinted>
  <dcterms:modified xsi:type="dcterms:W3CDTF">2015-06-08T02:48:00Z</dcterms:modified>
  <cp:revision>626</cp:revision>
  <dc:subject/>
  <dc:title>星期</dc:title>
</cp:coreProperties>
</file>