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72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培训所在地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出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档案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移交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档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工会账的全部资料并移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农行开通网银业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审计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打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明细账以及资产明细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提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财务预算执行情况审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报固定资产报表和文字说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和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50.8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培训所在地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出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档案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移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档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工会账的全部资料并移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农行开通网银业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审计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打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项目明细账以及资产明细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提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财务预算执行情况审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上报固定资产报表和文字说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和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4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3-23T02:56:45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