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西药科职业学院礼堂使用管理办法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为加强礼堂的使用管理，更好地为学院的各类会议、师生文化娱乐活动提供服务，特制定本管理办法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第一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礼堂的使用，由党政办公室统一安排，按照“先申请后使用、谁使用谁负责”的原则，使用单位原则上须提前一天到党政办公室办理使用登记手续，任何单位、团体或个人不得擅自使用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第二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各部门、单位使用礼堂时，须填写《礼堂使用申请登记表》（党政办公室网站下载），不得在礼堂进行与书面申请不相符的活动（注：团学组织举办的活动，必须安排教师全程参与指导和管理）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第三条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礼堂原则上只安排正式活动，若确需进行彩排，须由主办单位统筹安排，一般只安排一次彩排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第四条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各部门、单位在使用礼堂过程中，必须服从管理人员的安排，要自觉爱护礼堂的设施，未经允许，不得随意使用、移动或拆卸固定设施；不得随意悬挂、张贴会标和会议材料；不得擅拉电线及使用自带开关电源等电气设备。灯光、音响、幕布等设备必须由管理人员进行操作，其他人员不得擅自操作，否则，对损坏的设施要照价赔偿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第五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使用部门、单位要自觉维持礼堂的环境卫生，禁止在礼堂内进餐、吃零食、随地吐痰、乱丢杂物等不文明行为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第六条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礼堂所有安全通道在活动时须同时开放，活动组织者应配合后勤保卫处提前做好安全预案及应急疏散工作。如遇意外情况，及时向有关部门报告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第七条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礼堂使用完毕后，使用部门、单位应及时撤除所有悬挂、张贴、布设品，恢复礼堂原貌，打扫好卫生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第八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礼堂管理人员必须严格履行岗位职责，增强安全防范意识，定期检查，切实做好管理、服务工作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第九条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本管理办法由党政办公室负责解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ind w:left="2240" w:hanging="12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《山西药科职业学院礼堂使用申请及使用情况登记表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礼堂使用申请及使用情况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76"/>
        <w:gridCol w:w="1544"/>
        <w:gridCol w:w="180"/>
        <w:gridCol w:w="3240"/>
      </w:tblGrid>
      <w:tr>
        <w:trPr>
          <w:trHeight w:val="8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申请部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申请部门</w:t>
            </w:r>
          </w:p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宋体;SimSun"/>
                <w:szCs w:val="32"/>
              </w:rPr>
              <w:t>章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用途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所需设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使用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宋体;SimSun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宋体;SimSun"/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宋体;SimSun"/>
                <w:szCs w:val="32"/>
              </w:rPr>
              <w:t>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结束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宋体;SimSun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宋体;SimSun"/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宋体;SimSun"/>
                <w:szCs w:val="32"/>
              </w:rPr>
              <w:t>时</w:t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会场安全</w:t>
            </w:r>
          </w:p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责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szCs w:val="32"/>
              </w:rPr>
            </w:pPr>
            <w:r>
              <w:rPr>
                <w:rFonts w:eastAsia="宋体;SimSun"/>
                <w:sz w:val="3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会场卫生</w:t>
            </w:r>
          </w:p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责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szCs w:val="32"/>
              </w:rPr>
            </w:pPr>
            <w:r>
              <w:rPr>
                <w:rFonts w:eastAsia="宋体;SimSun"/>
                <w:sz w:val="3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eastAsia="宋体;SimSun"/>
          <w:szCs w:val="32"/>
        </w:rPr>
      </w:pPr>
      <w:r>
        <w:rPr>
          <w:rFonts w:eastAsia="宋体;SimSun"/>
          <w:szCs w:val="32"/>
        </w:rPr>
        <w:t>党政办公室：</w:t>
      </w:r>
    </w:p>
    <w:p>
      <w:pPr>
        <w:pStyle w:val="Normal"/>
        <w:spacing w:before="0" w:after="156"/>
        <w:rPr>
          <w:rFonts w:eastAsia="宋体;SimSun"/>
          <w:szCs w:val="32"/>
        </w:rPr>
      </w:pPr>
      <w:r>
        <w:rPr>
          <w:rFonts w:eastAsia="宋体;SimSun"/>
          <w:szCs w:val="32"/>
        </w:rPr>
        <w:t>后勤保卫处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使用后情况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64"/>
        <w:gridCol w:w="1800"/>
        <w:gridCol w:w="3060"/>
      </w:tblGrid>
      <w:tr>
        <w:trPr>
          <w:trHeight w:val="7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设备状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卫生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</w:tr>
      <w:tr>
        <w:trPr>
          <w:trHeight w:val="151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备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宋体;SimSun"/>
                <w:szCs w:val="32"/>
              </w:rPr>
              <w:t>注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礼堂内设备或其他物品由使用者使用不当造成损坏的，使用部门负责赔偿。</w:t>
            </w:r>
          </w:p>
          <w:p>
            <w:pPr>
              <w:pStyle w:val="Normal"/>
              <w:rPr>
                <w:rFonts w:eastAsia="宋体;SimSu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</w:t>
            </w:r>
            <w:r>
              <w:rPr>
                <w:rFonts w:eastAsia="宋体;SimSun"/>
                <w:szCs w:val="32"/>
              </w:rPr>
              <w:t>损坏责任人签字：</w:t>
            </w:r>
          </w:p>
        </w:tc>
      </w:tr>
      <w:tr>
        <w:trPr>
          <w:trHeight w:val="77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礼堂管理员签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宋体;SimSun"/>
                <w:szCs w:val="32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</w:tr>
    </w:tbl>
    <w:p>
      <w:pPr>
        <w:pStyle w:val="Normal"/>
        <w:spacing w:before="156" w:after="156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rFonts w:eastAsia="宋体;SimSun"/>
          <w:szCs w:val="32"/>
        </w:rPr>
        <w:t>交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4:00Z</dcterms:created>
  <dc:creator>白而力</dc:creator>
  <dc:description/>
  <cp:keywords/>
  <dc:language>en-US</dc:language>
  <cp:lastModifiedBy>白而力</cp:lastModifiedBy>
  <dcterms:modified xsi:type="dcterms:W3CDTF">2017-04-01T06:44:00Z</dcterms:modified>
  <cp:revision>2</cp:revision>
  <dc:subject/>
  <dc:title/>
</cp:coreProperties>
</file>