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药科职业学院校园文化活动管理规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条 校园文化活动在学院党委统一领导下进行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相关职能部门应密切配合、指导协调、督促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条 凡在校内举行的各种文化活动，应遵循“谁主办、谁负责”的原则，切实做到组织计划周密、安全措施得力、责任落实到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条 校园文化活动的内容必须积极健康向上，符合党的路线、方针和政策，不得违反国家宪法、法律法规和校纪校规，不得与社会公德相悖，不得以公益性、非赢利性的名义举办以赢利为目的的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条 校园文化活动开展应围绕立德树人根本任务，从政治思想、学术科技、文化艺术、体育等方面入手，融思想性、学术性、知识性、娱乐性、服务性于一体，使校园文化活动体现时代特色，既丰富多彩，又生机勃勃，产生应有的吸引力和感召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条 各类文化娱乐活动不得影响正常学习、工作和生活秩序；要爱护活动场所及校园的设施、设备，保持活动场所及校园的清洁卫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条 校园文化活动实行分级管理，举办活动前必须履行逐级申报和审批手续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条 学院鼓励优秀节目或精品项目走出校园，广泛开展各种形式的对外文化交流活动。积极参与国家、省、市组织的科技文化艺术体育活动，支持参加活动的单位和师生为学院争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第八条 在文化交流活动中，要增强自我宣传意识，充分体现学院改革发展建设成就和特色优势，扩大学院的社会影响和美誉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4:00Z</dcterms:created>
  <dc:creator>白而力</dc:creator>
  <dc:description/>
  <cp:keywords/>
  <dc:language>en-US</dc:language>
  <cp:lastModifiedBy>白而力</cp:lastModifiedBy>
  <dcterms:modified xsi:type="dcterms:W3CDTF">2017-04-01T07:04:00Z</dcterms:modified>
  <cp:revision>2</cp:revision>
  <dc:subject/>
  <dc:title/>
</cp:coreProperties>
</file>