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考评员证制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杰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训教学软件招投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上半年职业技能鉴定证书制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分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设备验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药系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下半年职业技能鉴定报名准备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密仪器室实验台安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例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1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15-11-17T01:17:00Z</dcterms:modified>
  <cp:revision>267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