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晋药院工字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年“当好主人翁、建功新时代”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教职工技能竞赛活动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分工会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ormal"/>
        <w:ind w:firstLine="640"/>
        <w:jc w:val="left"/>
        <w:rPr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响应党的十九大对工会提出的新使命新要求，扎实推进学院“三基建设”，进一步</w:t>
      </w:r>
      <w:r>
        <w:rPr>
          <w:rFonts w:ascii="仿宋" w:hAnsi="仿宋" w:cs="仿宋" w:eastAsia="仿宋"/>
          <w:color w:val="282828"/>
          <w:sz w:val="32"/>
          <w:szCs w:val="32"/>
        </w:rPr>
        <w:t>提升学院各类岗位人员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业务能力及素质，大力弘扬劳模精神和工匠精神，激发和鼓励广大教职工争做新时代的奋斗者，努力打造一支作风过硬、业务精湛、技术娴熟的教职工队伍。经工会研究决定，在全院教职工中开展“当好主人翁、建功新时代”技能竞赛活动，现将有关事项通知如下：</w:t>
      </w:r>
      <w:r>
        <w:rPr>
          <w:rFonts w:cs="Calibri" w:eastAsia="Calibri"/>
          <w:b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一、活动时间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-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中旬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二、活动对象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全体教职工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三、活动项目</w:t>
      </w:r>
    </w:p>
    <w:p>
      <w:pPr>
        <w:pStyle w:val="Normal"/>
        <w:widowControl/>
        <w:shd w:fill="FFFFFF" w:val="clear"/>
        <w:spacing w:lineRule="atLeast" w:line="360" w:before="157" w:after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结合分工会岗位实际，此次技能竞赛设两大竞赛内容，主要有教学能力竞赛和岗位技术操作能力竞赛。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四、具体活动内容</w:t>
      </w:r>
    </w:p>
    <w:p>
      <w:pPr>
        <w:pStyle w:val="Normal"/>
        <w:widowControl/>
        <w:shd w:fill="FFFFFF" w:val="clear"/>
        <w:spacing w:lineRule="atLeast" w:line="360" w:before="157" w:after="0"/>
        <w:ind w:firstLine="645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一）教学能力竞赛项目</w:t>
      </w:r>
    </w:p>
    <w:p>
      <w:pPr>
        <w:pStyle w:val="Normal"/>
        <w:widowControl/>
        <w:shd w:fill="FFFFFF" w:val="clear"/>
        <w:spacing w:lineRule="atLeast" w:line="360" w:before="157" w:after="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微课设计大赛—中药系分工会、药学系分工会、制药工程系分工会、工商管理系分工会、器械工程系分工会、食品工程系分工会、基础部分工会、思政部分工会、公体部分工会。</w:t>
      </w:r>
    </w:p>
    <w:p>
      <w:pPr>
        <w:pStyle w:val="Normal"/>
        <w:widowControl/>
        <w:shd w:fill="FFFFFF" w:val="clear"/>
        <w:spacing w:lineRule="atLeast" w:line="360" w:before="157" w:after="0"/>
        <w:ind w:firstLine="645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二）岗位技术操作能力竞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行政能力竞赛—机关分工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Office</w:t>
      </w:r>
      <w:r>
        <w:rPr>
          <w:rFonts w:ascii="仿宋" w:hAnsi="仿宋" w:cs="仿宋" w:eastAsia="仿宋"/>
          <w:sz w:val="32"/>
          <w:szCs w:val="32"/>
        </w:rPr>
        <w:t>办公软件操作技能竞赛—教辅分工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知识竞赛—后勤保卫分工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药品车间技能竞赛—药厂分工会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四、工作要求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一）提高认识，统一思想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“当好主人翁、建功新时代”技能竞赛活动，是贯彻落实党的十九大精神、实现宏伟目标的重要举措，是彰显学院教职工主人翁精神的有效载体。各分工会要统一思想，提高认识，高度重视，确保此次技能竞赛活动顺利进行。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二）宣传动员、精心组织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根据各自竞赛项目制定活动方案，并宣传发动全体教职工积极参加。各分工会开展各类竞赛项目的截止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各分工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前将相关资料报送到院工会办公室或 </w:t>
      </w:r>
      <w:r>
        <w:rPr>
          <w:rFonts w:eastAsia="仿宋" w:cs="仿宋" w:ascii="仿宋" w:hAnsi="仿宋"/>
          <w:sz w:val="32"/>
          <w:szCs w:val="32"/>
        </w:rPr>
        <w:t>liyiqi2011@126.com</w:t>
      </w:r>
      <w:r>
        <w:rPr>
          <w:rFonts w:ascii="仿宋" w:hAnsi="仿宋" w:cs="仿宋" w:eastAsia="仿宋"/>
          <w:sz w:val="32"/>
          <w:szCs w:val="32"/>
        </w:rPr>
        <w:t>邮箱。相关资料包括：活动方案、活动报道、竞赛结果、参赛名单和优秀名单（按参赛人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评选出优秀选手）。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三）选树典型、认真总结</w:t>
      </w:r>
    </w:p>
    <w:p>
      <w:pPr>
        <w:pStyle w:val="Normal"/>
        <w:widowControl/>
        <w:shd w:fill="FFFFFF" w:val="clear"/>
        <w:spacing w:lineRule="atLeast" w:line="360" w:before="157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在竞赛中既要最大限度地把教职工组织到竞赛活动中，也要注重选树不同层面的教学能手和工匠人才，通过线上线下多种形式宣传报道竞赛过程和优秀典型。</w:t>
      </w:r>
    </w:p>
    <w:p>
      <w:pPr>
        <w:pStyle w:val="Normal"/>
        <w:widowControl/>
        <w:shd w:fill="FFFFFF" w:val="clear"/>
        <w:spacing w:lineRule="atLeast" w:line="360" w:before="157" w:after="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57" w:after="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57" w:after="0"/>
        <w:ind w:firstLine="4480"/>
        <w:jc w:val="lef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1:00Z</dcterms:created>
  <dc:creator>微软用户</dc:creator>
  <dc:description/>
  <dc:language>en-US</dc:language>
  <cp:lastModifiedBy>微软用户</cp:lastModifiedBy>
  <cp:lastPrinted>2018-10-09T16:13:00Z</cp:lastPrinted>
  <dcterms:modified xsi:type="dcterms:W3CDTF">2018-10-12T08:31:00Z</dcterms:modified>
  <cp:revision>2</cp:revision>
  <dc:subject/>
  <dc:title/>
</cp:coreProperties>
</file>