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山西药科职业学院校园网络新闻管理办法</w:t>
      </w:r>
    </w:p>
    <w:p>
      <w:pPr>
        <w:pStyle w:val="Normal"/>
        <w:snapToGrid w:val="false"/>
        <w:spacing w:lineRule="exact" w:line="3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条 为加强校园网的管理，根据《中华人民共和国计算机信息网络国际互联网管理暂行规定》和《中华人民共和国计算机信息系统安全保护条例》，保证校园网新闻发布的信息真实、客观、严谨、规范，维护学院良好的形象，特制定本办法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条 本规定所称校园网络新闻，是指在学院门户网站和校园</w:t>
      </w:r>
      <w:r>
        <w:rPr>
          <w:rFonts w:ascii="仿宋_GB2312" w:hAnsi="仿宋_GB2312"/>
          <w:szCs w:val="32"/>
        </w:rPr>
        <w:t>OA</w:t>
      </w:r>
      <w:r>
        <w:rPr>
          <w:rFonts w:ascii="仿宋_GB2312" w:hAnsi="仿宋_GB2312"/>
          <w:szCs w:val="32"/>
        </w:rPr>
        <w:t>网上发布的各类新闻报道和具有新闻性质的各类信息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条 校园网络新闻主要任务：宣传党的路线方针政策，宣传学院改革发展与稳定，依程序发布学院重大活动和事件信息，使之成为沟通交流的平台，树立形象的窗口；成为营造校园文化氛围、展示校园文化建设成果的窗口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四条 新闻发布的原则：围绕建设高水平有特色的药科类高职院校办学目标，在学院党委的领导下，坚持正确的舆论导向，服务学院改革、发展与稳定的大局，全面及时准确地宣传学院改革与发展的新举措、新成就，展示学院师生员工良好的精神风貌，凝聚学院改革发展的正能量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五条 校园网络新闻分为重要新闻、一般新闻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一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重要新闻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重要新闻主要包括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党和国家领导人、国家部委、省委省政府、主管部门领导以及相关单位领导同志来学院视察，参加学院有关会议和重要活动，以及有关重要批示；院领导代表学院出席的重要活动、会议、公务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学院学习贯彻落实党和国家的路线、方针、政策情况；落实上级有关部门重要工作部署、会议精神的情况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学院改革发展的重大举措、重要信息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学院主办或承办的有影响的国内外会议、活动及学院召开的重要会议和举办的国内外交流与合作活动等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学院在教学、科研、服务社会和校园文化活动方面的重大举措、重要信息、重要成就和典型经验，以及主流媒体的相关报道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）学院各部门（单位）或师生在重大比赛中获得该赛事等级奖项以上的荣誉信息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）学院及各部门（单位）或师生受到上级单位的表彰奖励信息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）主流媒体对学院工作取得成绩及先进典型等进行的报道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）各职能部门和群团组织牵头举办的全院性活动及部门、单位在教学、科研、管理和服务等工作中具有推广价值的典型经验和重大活动等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）按照上级要求，授权转载党和国家重要文件和领导人重要讲话精神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重要新闻由宣传统战部负责发布在学院门户网首页新闻、公告等栏目中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一般新闻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一般新闻主要包括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各部门（单位）组织召开的各类学习、研讨、座谈、交流会等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各部门（单位）牵头举办的各类讲座、学术活动及重要会议等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各部门（单位）职工外出调研、培训、洽谈业务等，并取得一定成效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各部门（单位）或职工在学院及以上比赛中获得该赛事等级奖项以上的荣誉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各部门（单位）或职工受到学院或以上单位的表彰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）各部门（单位）贯彻学院重要会议、精神的工作部署、活动安排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）各部门（单位）其他具有新闻价值的活动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一般新闻由各部门（单位）自行发布在本单位的主页上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六条 校园网络新闻稿件撰写及时限要求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稿件内容要真实、准确、客观，切忌含混、模糊、夸张，应避免对新闻事件的主观判断和评价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语言表述要严谨、简练、准确，鲜明生动、通俗易懂，注重可读性和吸引力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新闻标题要言简意赅，一般不用形容性语言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参照主流媒体新闻报道的惯例，“重要新闻”中出现的新闻人物只体现上级领导、来宾和院级领导，院属各部门（单位）负责人的名字一般不体现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部门、单位负责人外出参加会议，若无实质性内容，如没有进行发言、报告或没有达成实质性的协议或结果的一般不予报道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新闻报道中涉及的单位名称要准确（包括简称）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为保证时效性，凡需在学院门户网站首页“校园新闻”报道的各层面新闻，按照“谁组织谁撰稿、谁主办谁撰稿”的原则，在活动结束两个工作日内将稿件报送宣传统战部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为扩大学院社会影响力，提升学院声誉，各部门（单位）要及时总结本部门（单位）的好经验、好做法及师生员工中涌现出的先进典型和先进事迹，在校园新闻中综合报道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七条 校园网新闻的审核与发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宣传统战部负责学院门户网站首页“校园新闻”管理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宣传统战部负责重要新闻稿件的审核和发布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各部门（单位）报送的“重要新闻”稿件及图片，部门（单位）负责人审核后经分管院领导审批，报宣传统战部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“</w:t>
      </w:r>
      <w:r>
        <w:rPr>
          <w:rFonts w:ascii="仿宋_GB2312" w:hAnsi="仿宋_GB2312"/>
          <w:szCs w:val="32"/>
        </w:rPr>
        <w:t>重要新闻”稿件的落款，若由部门（单位）报送，在学院领导审核稿件无改动的情况下，落款为该部门（单位）或撰稿人；若只提供素材或报送的稿件由宣传统战部编辑，则不予落款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在各部门（单位）网页中发布稿件，需经各部门（单位）负责人审核后发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不符合事实和不具有新闻价值的新闻不予报道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八条 为鼓励师生员工积极参与校园网络新闻工作，提高校园网络新闻工作水平，将各部门（单位）校园网络新闻发布情况列入工作考核的内容，宣传统战部负责统计各部门（单位）校园网络新闻情况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第九条 本办法由宣传统战部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04:00Z</dcterms:created>
  <dc:creator>白而力</dc:creator>
  <dc:description/>
  <cp:keywords/>
  <dc:language>en-US</dc:language>
  <cp:lastModifiedBy>白而力</cp:lastModifiedBy>
  <dcterms:modified xsi:type="dcterms:W3CDTF">2017-04-01T07:04:00Z</dcterms:modified>
  <cp:revision>2</cp:revision>
  <dc:subject/>
  <dc:title/>
</cp:coreProperties>
</file>