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药制药专业实训教学软件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十三五专业建设、人才培养工作专项规划讨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上半年职业技能鉴定工作准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研究“双代会”代表提出的意见和建议，安排年度目标考核相关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特色专业设备政府采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食品系去山西大学参观精密仪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食品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鉴定所去省人社厅办理打证事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郑杰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清查专题会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程侯连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0-26T14:55:00Z</cp:lastPrinted>
  <dcterms:modified xsi:type="dcterms:W3CDTF">2016-04-13T02:49:00Z</dcterms:modified>
  <cp:revision>15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