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496"/>
        <w:gridCol w:w="320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技能鉴定中心办理相关手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-2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、郑杰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修订完善的九项实验实训制度发文印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精神文明建设讲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安校园创建材料准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年度相关材料准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程厚连、邓亚宁、王诚刚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学期实验室试剂药品回收入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王泽想、王诚刚</w:t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实训基地、重点专业设备、软件使用业务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放假前实验室安全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2-27T03:39:3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