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办理实训基地建设设备采购信息公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理论学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理食品营养与检测专业设备政府采购申报手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精密仪器室液相（岛津、戴安）维修保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厚莲等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辅党支部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等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，王诚刚</w:t>
            </w:r>
          </w:p>
        </w:tc>
      </w:tr>
      <w:tr>
        <w:trPr>
          <w:trHeight w:val="58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去省技能鉴定中心办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半年鉴定审批手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亚宁、郑杰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集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政府采购设备质保期满质保金退还手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厚莲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实训基地建设教学设备购置招投标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一至周六技能鉴定考务系统模拟训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事宜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11-29T09:07:3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