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楼管与院学生会宿管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学生军事训练计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体育教学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助学金发放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部门</w:t>
            </w: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度目标管理考核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专升本考生体检确认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评优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9-04-12T06:22:00Z</dcterms:modified>
  <cp:revision>2394</cp:revision>
  <dc:subject/>
  <dc:title>星期</dc:title>
</cp:coreProperties>
</file>