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、发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考前资料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、王诚刚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习讨论落实活动总结暨“六权治本”推进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辅党支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技能大赛所需实验用品出入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、发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维修改造现场勘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等</w:t>
            </w:r>
          </w:p>
        </w:tc>
      </w:tr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食品系新采购设备验收入库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杨晓燕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分工会组织的健步走及劳动竞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课件展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准考证制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5-26T14:05:00Z</cp:lastPrinted>
  <dcterms:modified xsi:type="dcterms:W3CDTF">2015-05-27T06:21:00Z</dcterms:modified>
  <cp:revision>504</cp:revision>
  <dc:subject/>
  <dc:title>星期</dc:title>
</cp:coreProperties>
</file>