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液相色谱仪理论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教师、学生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Z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p-35B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压片机安装调试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--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为“药物制剂工”国赛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系专业老师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分工会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放整班职业技能鉴定证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液相色谱仪操作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教师、学生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省政采培训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系统试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大精神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87-03-01T05:07:00Z</dcterms:modified>
  <cp:revision>17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