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西药科职业学院学生在校证明申请表</w:t>
      </w:r>
    </w:p>
    <w:p>
      <w:pPr>
        <w:pStyle w:val="Normal"/>
        <w:spacing w:lineRule="exact" w:line="520"/>
        <w:rPr/>
      </w:pPr>
      <w:r>
        <w:rPr/>
        <w:t>编号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45"/>
        <w:gridCol w:w="1399"/>
        <w:gridCol w:w="824"/>
        <w:gridCol w:w="854"/>
        <w:gridCol w:w="1314"/>
        <w:gridCol w:w="2933"/>
      </w:tblGrid>
      <w:tr>
        <w:trPr>
          <w:trHeight w:val="62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层次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"/>
                <w:sz w:val="24"/>
              </w:rPr>
              <w:t>高职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仿宋_GB2312"/>
                <w:sz w:val="24"/>
              </w:rPr>
              <w:t>中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BFBFBF"/>
                <w:sz w:val="24"/>
              </w:rPr>
              <w:t>（请勿填写数字班号）</w:t>
            </w:r>
          </w:p>
        </w:tc>
      </w:tr>
      <w:tr>
        <w:trPr>
          <w:trHeight w:val="624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申请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312" w:after="156"/>
              <w:ind w:right="206" w:firstLine="48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本人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  <w:u w:val="single"/>
              </w:rPr>
              <w:t>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在校就读  </w:t>
            </w:r>
            <w:r>
              <w:rPr>
                <w:rFonts w:ascii="Wingdings" w:hAnsi="Wingdings" w:cs="Wingdings" w:eastAsia="Wingdings"/>
                <w:sz w:val="28"/>
                <w:szCs w:val="28"/>
                <w:u w:val="single"/>
              </w:rPr>
              <w:t>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正在实习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由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60" w:before="0" w:after="156"/>
              <w:ind w:right="20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原因需办理学生在校证明，现提出申请，请予审核办理。</w:t>
            </w:r>
          </w:p>
          <w:p>
            <w:pPr>
              <w:pStyle w:val="Normal"/>
              <w:spacing w:lineRule="exact" w:line="400" w:before="312" w:after="156"/>
              <w:ind w:right="206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right="206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学生签字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6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审核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right="206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right="206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right="206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right="206"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 w:before="0" w:after="156"/>
              <w:ind w:right="206" w:hanging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班主任签字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08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系审核</w:t>
            </w:r>
          </w:p>
        </w:tc>
        <w:tc>
          <w:tcPr>
            <w:tcW w:w="7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0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80" w:before="156" w:after="156"/>
              <w:ind w:right="206"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情况属实</w:t>
            </w:r>
          </w:p>
          <w:p>
            <w:pPr>
              <w:pStyle w:val="Normal"/>
              <w:spacing w:lineRule="exact" w:line="260"/>
              <w:ind w:right="206" w:hanging="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00" w:before="156" w:after="156"/>
              <w:ind w:right="206" w:hanging="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所属系盖章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56" w:after="312"/>
              <w:ind w:right="206" w:firstLine="444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5"/>
          <w:szCs w:val="15"/>
        </w:rPr>
        <w:t>注：此表统一用</w:t>
      </w:r>
      <w:r>
        <w:rPr>
          <w:sz w:val="15"/>
          <w:szCs w:val="15"/>
        </w:rPr>
        <w:t>A4</w:t>
      </w:r>
      <w:r>
        <w:rPr>
          <w:sz w:val="15"/>
          <w:szCs w:val="15"/>
        </w:rPr>
        <w:t>纸打印后填写，班主任及所属系需认真审核学生本人信息。填写完成后请于每周四下班前交至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17:00Z</dcterms:created>
  <dc:creator>cq</dc:creator>
  <dc:description/>
  <dc:language>en-US</dc:language>
  <cp:lastModifiedBy>cq</cp:lastModifiedBy>
  <dcterms:modified xsi:type="dcterms:W3CDTF">2013-12-10T07:17:00Z</dcterms:modified>
  <cp:revision>2</cp:revision>
  <dc:subject/>
  <dc:title/>
</cp:coreProperties>
</file>