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新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基报表（中职职业技能鉴定工种证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党委中心组（扩大）学习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系医药营销实验室实训软件安装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商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图书馆实训室规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量下半年职业技能鉴定考试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制药工程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药物分析工上平台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祎、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9-11T11:00:00Z</cp:lastPrinted>
  <dcterms:modified xsi:type="dcterms:W3CDTF">2015-10-22T02:21:00Z</dcterms:modified>
  <cp:revision>7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