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精密仪器室精密仪器安装调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燕、傅冰兢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调剂多媒体设备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部门预算制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燕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半年职业技能鉴定考核安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、邓亚宁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职业技能鉴定考试资料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2-16T09:44:00Z</cp:lastPrinted>
  <dcterms:modified xsi:type="dcterms:W3CDTF">2015-12-16T02:10:00Z</dcterms:modified>
  <cp:revision>46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