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学院学习讨论落实活动总结暨“六权治本”推进会议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 任俊峰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院领导周工作主要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印发学院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度工作任务分解文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蕾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学院学习讨论落实活动总结暨“六权治本”推进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任俊峰 葛蕾 杨小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召开机关党总支支委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印发学院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月份干部值班同志，上报学院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月份应急值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高雅艺术进校园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院领导调研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杨芳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汇总各部门、单位学院“十三五”事业发展规划编制联系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杨小莉</w:t>
            </w:r>
          </w:p>
        </w:tc>
      </w:tr>
      <w:tr>
        <w:trPr>
          <w:trHeight w:val="8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学院“十三五”事业发展规划编制工作会议有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 葛蕾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机关党总支扩大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察督办有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  任俊峰 葛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莉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碰头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任俊峰 葛蕾 杨小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杨小莉</cp:lastModifiedBy>
  <cp:lastPrinted>2015-05-26T14:05:00Z</cp:lastPrinted>
  <dcterms:modified xsi:type="dcterms:W3CDTF">2015-05-26T06:36:00Z</dcterms:modified>
  <cp:revision>488</cp:revision>
  <dc:subject/>
  <dc:title>星期</dc:title>
</cp:coreProperties>
</file>