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955"/>
        <w:gridCol w:w="1023"/>
        <w:gridCol w:w="6877"/>
        <w:gridCol w:w="1662"/>
        <w:gridCol w:w="2975"/>
      </w:tblGrid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15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下半年职业技能鉴定报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所工作人员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职代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、王玉秀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用品申领发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泽想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放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上半年工种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玉秀、邓亚宁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精密仪器室实验台安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相关工作人员</w:t>
            </w:r>
          </w:p>
        </w:tc>
      </w:tr>
      <w:tr>
        <w:trPr>
          <w:trHeight w:val="437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用品采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用品申领发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泽想</w:t>
            </w:r>
          </w:p>
        </w:tc>
      </w:tr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下半年职业技能鉴定报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鉴定所工作人员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精密仪器室实验台安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相关工作人员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善固定资产卡片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各实训室管理员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例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工作人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36"/>
        <w:szCs w:val="36"/>
      </w:rPr>
    </w:pPr>
    <w:r>
      <w:rPr>
        <w:b/>
        <w:sz w:val="36"/>
        <w:szCs w:val="36"/>
      </w:rPr>
      <w:t>2015-2016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2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/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*</cp:lastModifiedBy>
  <cp:lastPrinted>2015-11-24T09:30:00Z</cp:lastPrinted>
  <dcterms:modified xsi:type="dcterms:W3CDTF">2015-11-24T01:35:00Z</dcterms:modified>
  <cp:revision>293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