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初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训中心全体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本厅、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车间、库房等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岗位负责人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调剂室、中药识别室调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发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调剂室、中药识别室调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系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发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技能鉴定成绩录系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诚刚、李宝霞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填写职业技能鉴定档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-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5-26T14:05:00Z</cp:lastPrinted>
  <dcterms:modified xsi:type="dcterms:W3CDTF">2016-02-26T06:24:00Z</dcterms:modified>
  <cp:revision>598</cp:revision>
  <dc:subject/>
  <dc:title>星期</dc:title>
</cp:coreProperties>
</file>