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9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优质校建设工作会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西部教育发展数据填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汇总本学期实验用品采购、申领、使用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设备卡完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工种证整理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学习新思想千万师生同上一堂课”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参加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部门政治理论学习笔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-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优质校建设方案及申报相关材料准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07-03-01T01:01:00Z</cp:lastPrinted>
  <dcterms:modified xsi:type="dcterms:W3CDTF">2007-02-28T17:10:00Z</dcterms:modified>
  <cp:revision>24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