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管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助学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相关人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检查二年级学生档案过程资料的完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党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金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9-03-08T03:41:00Z</dcterms:modified>
  <cp:revision>2287</cp:revision>
  <dc:subject/>
  <dc:title>星期</dc:title>
</cp:coreProperties>
</file>