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后续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辅党支部集体进行《中国共产党廉洁自律准则》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共产党纪律处分条例》知识测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发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专业、特色专业仪器设备采购论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后续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发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43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后续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4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2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院长就落实全面从严治党主体责任对教学系部、实训中心、教务处进行约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省鉴定中心办理证书审批手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郑杰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9-11T11:00:00Z</cp:lastPrinted>
  <dcterms:modified xsi:type="dcterms:W3CDTF">2016-03-10T01:16:00Z</dcterms:modified>
  <cp:revision>613</cp:revision>
  <dc:subject/>
  <dc:title>星期</dc:title>
</cp:coreProperties>
</file>