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1630"/>
        <w:gridCol w:w="670"/>
        <w:gridCol w:w="970"/>
        <w:gridCol w:w="1100"/>
        <w:gridCol w:w="1020"/>
        <w:gridCol w:w="950"/>
        <w:gridCol w:w="830"/>
        <w:gridCol w:w="1000"/>
        <w:gridCol w:w="1000"/>
        <w:gridCol w:w="940"/>
        <w:gridCol w:w="830"/>
        <w:gridCol w:w="1040"/>
        <w:gridCol w:w="980"/>
        <w:gridCol w:w="842"/>
      </w:tblGrid>
      <w:tr>
        <w:trPr>
          <w:trHeight w:val="294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46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共青团支部工作手册》评分表</w:t>
            </w:r>
          </w:p>
        </w:tc>
      </w:tr>
      <w:tr>
        <w:trPr>
          <w:trHeight w:val="11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部类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团员大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委员会会议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小组会议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团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主生活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团日活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团员民主评议情况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新团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优工作   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录清晰规范整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特色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附加分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+10</w:t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4" w:hRule="atLeast"/>
        </w:trPr>
        <w:tc>
          <w:tcPr>
            <w:tcW w:w="14656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  每项评分项均按照“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标准进行评分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团员大会：一般每学期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全年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根据具体完成次数获得相应分数；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委员会会议：一般每月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全年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根据具体完成次数获得相应分数；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小组会：一般每月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全年至少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根据具体完成次数获得相应分数；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课：每月至少讲团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完成获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主生活会：每年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完成即获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团日活动：一般每月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主题团日活动，根据具体完成次数获得相应分数；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员民主评议、发展新团员和推优工作情况记录：根据具体记录规范性获得相应分数。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册记录清晰规范整洁：根据手册记录情况获得相应分数；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特色：具有全院推广价值的团支部工作创新特色项，可获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戴尔</dc:creator>
  <dc:description/>
  <dc:language>en-US</dc:language>
  <cp:lastModifiedBy>戴尔</cp:lastModifiedBy>
  <dcterms:modified xsi:type="dcterms:W3CDTF">2018-09-26T14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