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室安全检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、中心实验室管理员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试剂退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党支部会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设备验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燕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实验用品核对，费用报销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采购设备费用报销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业技能鉴定后续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职工大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20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6-06-05T14:12:00Z</cp:lastPrinted>
  <dcterms:modified xsi:type="dcterms:W3CDTF">2016-07-08T06:04:00Z</dcterms:modified>
  <cp:revision>569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