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初实验室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标本准备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霞、杨世英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育人”先进个人评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院校建设工作推进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办理考评员证书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、王诚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师风专题教育活动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标本准备室搬迁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仪器设备数据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4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师节大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账目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实训场所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5-26T14:05:00Z</cp:lastPrinted>
  <dcterms:modified xsi:type="dcterms:W3CDTF">2015-09-08T08:54:00Z</dcterms:modified>
  <cp:revision>583</cp:revision>
  <dc:subject/>
  <dc:title>星期</dc:title>
</cp:coreProperties>
</file>