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70"/>
        <w:gridCol w:w="1038"/>
        <w:gridCol w:w="7289"/>
        <w:gridCol w:w="1376"/>
        <w:gridCol w:w="3019"/>
      </w:tblGrid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-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庆节放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后实验室安全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人员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工会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高校实验室信息统计汇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质校教学设备采购调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相关系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份干部工作例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发放实验用品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王泽想、王诚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实验用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泽想、王诚刚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用品采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王玉秀</w:t>
            </w:r>
          </w:p>
        </w:tc>
      </w:tr>
      <w:tr>
        <w:trPr>
          <w:trHeight w:val="567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结本周工作安排下周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事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苏珍枝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-6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微软用户</cp:lastModifiedBy>
  <cp:lastPrinted>2007-03-01T02:57:00Z</cp:lastPrinted>
  <dcterms:modified xsi:type="dcterms:W3CDTF">2007-02-28T23:14:00Z</dcterms:modified>
  <cp:revision>15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