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496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黄陵税务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交资料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发工资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大二、大三学生批扣学费和住宿费并整理相关资料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联系工作等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公积金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住房公积金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发报道以及整理会议记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日常报销付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将现金送存银行、办理学生退学退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计划财务处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，整理收费票据并进行账务处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政府采购合同公示以及信息统计报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、对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90.6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黄陵税务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交资料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工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发工资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大二、大三学生批扣学费和住宿费并整理相关资料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联系工作等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公积金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住房公积金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发报道以及整理会议记录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日常报销付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将现金送存银行、办理学生退学退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计划财务处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，整理收费票据并进行账务处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政府采购合同公示以及信息统计报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、对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6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0-12T09:19:00Z</cp:lastPrinted>
  <dcterms:modified xsi:type="dcterms:W3CDTF">2017-10-13T08:16:56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