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西药科职业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训中心安全稳定工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落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西省教育厅安全稳定会议</w:t>
      </w:r>
      <w:r>
        <w:rPr>
          <w:rFonts w:ascii="仿宋_GB2312;仿宋" w:hAnsi="仿宋_GB2312;仿宋" w:eastAsia="仿宋_GB2312;仿宋"/>
          <w:sz w:val="32"/>
          <w:szCs w:val="32"/>
        </w:rPr>
        <w:t>精神，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照院党委的统一部署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结合部门实际情况，</w:t>
      </w:r>
      <w:r>
        <w:rPr>
          <w:rFonts w:ascii="仿宋_GB2312;仿宋" w:hAnsi="仿宋_GB2312;仿宋" w:eastAsia="仿宋_GB2312;仿宋"/>
          <w:sz w:val="32"/>
          <w:szCs w:val="32"/>
        </w:rPr>
        <w:t>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指导思想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>         </w:t>
      </w:r>
      <w:r>
        <w:rPr>
          <w:rFonts w:ascii="仿宋_GB2312;仿宋" w:hAnsi="仿宋_GB2312;仿宋" w:eastAsia="仿宋_GB2312;仿宋"/>
          <w:sz w:val="32"/>
          <w:szCs w:val="32"/>
        </w:rPr>
        <w:t>认真落实省委省政府和学院安全稳定工作会议的指示和要求，</w:t>
      </w:r>
      <w:r>
        <w:rPr>
          <w:rFonts w:ascii="仿宋_GB2312;仿宋" w:hAnsi="仿宋_GB2312;仿宋" w:eastAsia="仿宋_GB2312;仿宋"/>
          <w:sz w:val="32"/>
          <w:szCs w:val="32"/>
        </w:rPr>
        <w:t>加强实验室安全管理，以省教育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全稳定会议</w:t>
      </w:r>
      <w:r>
        <w:rPr>
          <w:rFonts w:ascii="仿宋_GB2312;仿宋" w:hAnsi="仿宋_GB2312;仿宋" w:eastAsia="仿宋_GB2312;仿宋"/>
          <w:sz w:val="32"/>
          <w:szCs w:val="32"/>
        </w:rPr>
        <w:t>为依据，贯彻“安全第一、预防为主、综合治理”的方针，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安全稳定工作组</w:t>
      </w:r>
      <w:r>
        <w:rPr>
          <w:rFonts w:ascii="仿宋_GB2312;仿宋" w:hAnsi="仿宋_GB2312;仿宋" w:eastAsia="仿宋_GB2312;仿宋"/>
          <w:sz w:val="32"/>
          <w:szCs w:val="32"/>
        </w:rPr>
        <w:t>领导下，落实以安全责任制为主要内容的各项措施，切实提高对加强实验室管理重要性的认识，从安全管理、责任落实等方面将我校实验室管住管好，坚决防止实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训）</w:t>
      </w:r>
      <w:r>
        <w:rPr>
          <w:rFonts w:ascii="仿宋_GB2312;仿宋" w:hAnsi="仿宋_GB2312;仿宋" w:eastAsia="仿宋_GB2312;仿宋"/>
          <w:sz w:val="32"/>
          <w:szCs w:val="32"/>
        </w:rPr>
        <w:t>室安全事故的发生，确保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的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工作目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通过开展实验室隐患排查治理工作，全面排查治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院实验（训）室</w:t>
      </w:r>
      <w:r>
        <w:rPr>
          <w:rFonts w:ascii="仿宋_GB2312;仿宋" w:hAnsi="仿宋_GB2312;仿宋" w:eastAsia="仿宋_GB2312;仿宋"/>
          <w:sz w:val="32"/>
          <w:szCs w:val="32"/>
        </w:rPr>
        <w:t>安全隐患和安全管理工作的薄弱环节，认真研究解决存在的突出问题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别是重点区域</w:t>
      </w:r>
      <w:r>
        <w:rPr>
          <w:rFonts w:ascii="仿宋_GB2312;仿宋" w:hAnsi="仿宋_GB2312;仿宋" w:eastAsia="仿宋_GB2312;仿宋"/>
          <w:sz w:val="32"/>
          <w:szCs w:val="32"/>
        </w:rPr>
        <w:t>建立危险源监控机制和隐患排查治理机制，</w:t>
      </w:r>
      <w:r>
        <w:rPr>
          <w:rFonts w:ascii="仿宋_GB2312;仿宋" w:hAnsi="仿宋_GB2312;仿宋" w:eastAsia="仿宋_GB2312;仿宋"/>
          <w:sz w:val="32"/>
          <w:szCs w:val="32"/>
        </w:rPr>
        <w:t>提高危险化学品安全监督管理能力，有效遏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全</w:t>
      </w:r>
      <w:r>
        <w:rPr>
          <w:rFonts w:ascii="仿宋_GB2312;仿宋" w:hAnsi="仿宋_GB2312;仿宋" w:eastAsia="仿宋_GB2312;仿宋"/>
          <w:sz w:val="32"/>
          <w:szCs w:val="32"/>
        </w:rPr>
        <w:t>事故发生，打造和谐平安校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成立实验（训）安全稳定工作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长：苏珍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副组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蔡翠芳（负责中药系实验（训）室安全稳定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宋金玉（负责制药工程系实验（训）室安全稳定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朝霞（负责工商管理系实验（训）室安全稳定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明军（负责药学系实验（训）室安全稳定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亮明（负责器械工程系实验（训）室安全稳定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郝日晋（负责食品工程系实验（训）室安全稳定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成员：实训中心工作人员，实验室管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验（训）安全稳定工作组办公室设在实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主任：王玉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接收信息，汇总报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82058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固话）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6236411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手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所辖各实验（训）室、实训指导教师及实训学生的安全方面的宣传教育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组织各系对分管实验（训）室的联合安全检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落实实训中心各实训室管理责任区内安全责任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建立实验（训）室安全预警机制和应急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配合有关部门，组织、协调、监督实验（训）室的安全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存在的事故隐患或违法行为，及时上报学院后勤保卫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、具体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加强日常安全稳定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训中心制定《每月安全检查值班表》，每日安排专人对实训楼进行消防安全检查，并及时记录，遇到问题，根据情况严重程度及时通知部门主任或学院后勤保卫处；安全重点防控部位如标本厅、试剂库等落实双人管理，实施双人双锁，保障安全；实训中心工作人员按照岗位与中心签订《安全工作责任书》并按照《实训中心各岗位安全管理考核细则》执行安全责任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程侯连（负责固定资产数据的信息安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晓燕（负责精密仪器室的安全管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泽想、王诚刚（负责试剂库特别是危险试剂库的安全管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宝霞、白拖琴（负责标本厅及标本准备室的安全管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白天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相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负责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GM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间安全稳定工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邓亚宁（负责职业技能鉴定考核工作安全管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系安排各实验室管理员每日对实验室内部进行水、电、暖、气、试剂药品存放等事项进行安全检查，每周汇总一次，每周五形成安全工作报告报实训中心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训课授课教师认真填写《实验（训）教学工作日志》以及《仪器设备使用登记本》如实记录上课情况，发现隐患及时联系相关实验管理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对所有实验实训室开展安全大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所有系、中心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之前按照学院要求开展实验室安全全面大检查，发现问题及时处理，消除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按照学院《危险化学品综合治理方案》的要求和各系《危险化学品综合治理方案》的实施进度，完成各实验（训）室危险化学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的动态电子账登记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、实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实验室的日常安全检查工作，实训中心每日安排专人对实验室及周边进行巡查。实训中心负责经常组织防火、防盗安全自查，贯彻边检查边整改的原则，及时发现和处理事故隐患，提出整改意见和按要求进行整改，堵塞漏洞，做到防患于未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人员管理，发现可疑人应及时报告。每次打开实验室门之前，都应巡回检查实验室的安全情况，特别要检查门窗是否完好，设备是否齐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次实验结束后，检查门窗是否关好，水电是否关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要做到责任落实到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安全防范教育和培训，强化安全意识，提高师生自防自救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经实训中心主任批准和办理相关手续，不允许非本院学生到各实验室进行实验，同时不允许实验室私自外借仪器设备或挪为私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定期检查消防设施、监控系统，确保设备始终处于完好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640" w:firstLine="64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640" w:firstLine="64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640" w:firstLine="64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9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szz</dc:creator>
  <dc:description/>
  <dc:language>en-US</dc:language>
  <cp:lastModifiedBy>DELL-szz</cp:lastModifiedBy>
  <cp:lastPrinted>2017-09-30T11:49:00Z</cp:lastPrinted>
  <dcterms:modified xsi:type="dcterms:W3CDTF">2017-09-30T03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