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楼实验室清理启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库房交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娟、王泽想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平台上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、程侯连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平台上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、程侯连</w:t>
            </w:r>
          </w:p>
        </w:tc>
      </w:tr>
      <w:tr>
        <w:trPr>
          <w:trHeight w:val="43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校实验室信息上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4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办考评员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、郑杰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药营销专业电子商务实验室安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5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09-11T11:00:00Z</cp:lastPrinted>
  <dcterms:modified xsi:type="dcterms:W3CDTF">2015-09-25T08:45:00Z</dcterms:modified>
  <cp:revision>14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