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教辅支部、教辅分工会技能比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组织部门人员集体收看中国共产党山西省第十一次代表大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训基地验收材料准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训基地验收材料准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系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教辅支部、继续教育党总支联合举办主题党日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43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暑期社会总结表彰暨迎新文艺汇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6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想，王诚刚</w:t>
            </w:r>
          </w:p>
        </w:tc>
      </w:tr>
      <w:tr>
        <w:trPr>
          <w:trHeight w:val="581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销实训基地设备采购材料上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技能鉴定工种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邓亚宁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工作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份工作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  <w:t>1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月</w:t>
            </w:r>
            <w:r>
              <w:rPr>
                <w:rFonts w:cs="宋体" w:ascii="宋体" w:hAnsi="宋体"/>
                <w:b/>
                <w:spacing w:val="-26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事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DELL-szz</cp:lastModifiedBy>
  <cp:lastPrinted>2015-11-09T14:45:00Z</cp:lastPrinted>
  <dcterms:modified xsi:type="dcterms:W3CDTF">2016-11-01T06:32:12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