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299"/>
        <w:gridCol w:w="5985"/>
        <w:gridCol w:w="1701"/>
        <w:gridCol w:w="2693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校共享型专业教学资源平台建设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下半年计划发展学生党员外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党员联系班级和学生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学生“防艾”志愿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“三严三实”之“严以用权”专题学习研究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督导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学生“青马工程”系列二——素质拓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推进教师党支部书记“双带头人”培育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委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知心天瑞健康管理中心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年庆祝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学生公寓卫生评比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、赵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在校生</w:t>
            </w:r>
          </w:p>
        </w:tc>
      </w:tr>
      <w:tr>
        <w:trPr>
          <w:trHeight w:val="8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USER</dc:creator>
  <dc:description/>
  <cp:keywords/>
  <dc:language>en-US</dc:language>
  <cp:lastModifiedBy>董康慧</cp:lastModifiedBy>
  <cp:lastPrinted>2015-12-01T08:59:00Z</cp:lastPrinted>
  <dcterms:modified xsi:type="dcterms:W3CDTF">2015-12-01T00:59:00Z</dcterms:modified>
  <cp:revision>9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