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点专业、特色专业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冰兢及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标本厅教学参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霞、白拖琴、刘文娟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上半年职业技能鉴定申报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督导员证办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二楼搬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傅冰兢、杨晓燕及相关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安全工作会议及学院第二届校园廉政文化教育月演讲活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职业技能鉴定报名信息录入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刚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业技能鉴定试题审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30T16:09:00Z</cp:lastPrinted>
  <dcterms:modified xsi:type="dcterms:W3CDTF">2016-05-26T02:04:00Z</dcterms:modified>
  <cp:revision>43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