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示范校有关材料的印制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职代会的有关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  葛蕾  郭亚红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示范校验收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院“十三五”规划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会议的材料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院党风廉政建设主体责任清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《学院落实教育部职业学院管理水平提升行动计划方案》初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召开办公室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1-23T10:46:00Z</cp:lastPrinted>
  <dcterms:modified xsi:type="dcterms:W3CDTF">2015-11-23T02:52:00Z</dcterms:modified>
  <cp:revision>569</cp:revision>
  <dc:subject/>
  <dc:title>星期</dc:title>
</cp:coreProperties>
</file>