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党政办公室承担的迎新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院党建与法治校园“十三五”规划文字起草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向省局报办公用房腾退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示范校建设有关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相关会议准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办公场所窗帘安装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  郭亚红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有关办公用品配备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仲裁有关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办公室人员进行业务学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人员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36"/>
                <w:sz w:val="24"/>
              </w:rPr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迎新有关后续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蕾</w:t>
            </w:r>
          </w:p>
        </w:tc>
      </w:tr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3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36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办公室周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峰  葛蕾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1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6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任俊峰</cp:lastModifiedBy>
  <cp:lastPrinted>2015-10-10T11:15:00Z</cp:lastPrinted>
  <dcterms:modified xsi:type="dcterms:W3CDTF">2015-10-12T01:51:00Z</dcterms:modified>
  <cp:revision>531</cp:revision>
  <dc:subject/>
  <dc:title>星期</dc:title>
</cp:coreProperties>
</file>