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工作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建部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“亮牌服务”座谈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助学金评选准备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筹备公寓校园文化节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范张姣、刘鹏、郝彦晨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学生档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卫生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范张姣、各系副书记、辅导员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感恩励志教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学生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对公寓名单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5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闫君</cp:lastModifiedBy>
  <cp:lastPrinted>2015-10-23T14:07:00Z</cp:lastPrinted>
  <dcterms:modified xsi:type="dcterms:W3CDTF">2016-03-18T05:59:00Z</dcterms:modified>
  <cp:revision>953</cp:revision>
  <dc:subject/>
  <dc:title>星期</dc:title>
</cp:coreProperties>
</file>