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9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门人员参加学院“第四届校园廉洁文化教育月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进设备固定资产卡片账完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及实验管理员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教育活动周（</w:t>
            </w:r>
            <w:r>
              <w:rPr>
                <w:rFonts w:cs="宋体;SimSun" w:ascii="宋体;SimSun" w:hAnsi="宋体;SimSun"/>
                <w:sz w:val="24"/>
              </w:rPr>
              <w:t>5.6-5.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工作人员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上半年防震减灾应急疏散演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部门三基建设一目录两手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、邓亚宁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工作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安全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室管理员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东风小学学生进校参与职业活动周职业体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实验室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0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wyx</cp:lastModifiedBy>
  <cp:lastPrinted>2015-11-09T14:45:00Z</cp:lastPrinted>
  <dcterms:modified xsi:type="dcterms:W3CDTF">2007-02-28T16:56:00Z</dcterms:modified>
  <cp:revision>107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