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6"/>
        <w:gridCol w:w="1035"/>
        <w:gridCol w:w="6220"/>
        <w:gridCol w:w="1526"/>
        <w:gridCol w:w="3496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418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选举工作会议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418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安排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14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组织师生选举区第五届人民代表大会代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4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六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党政办公室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份工作例会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418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天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做好信息报送工作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芳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5-2016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40:00Z</dcterms:created>
  <dc:creator>USER</dc:creator>
  <dc:description/>
  <cp:keywords/>
  <dc:language>en-US</dc:language>
  <cp:lastModifiedBy>杨小莉</cp:lastModifiedBy>
  <cp:lastPrinted>2016-04-29T13:51:00Z</cp:lastPrinted>
  <dcterms:modified xsi:type="dcterms:W3CDTF">2016-04-29T06:33:00Z</dcterms:modified>
  <cp:revision>5</cp:revision>
  <dc:subject/>
  <dc:title>星期</dc:title>
</cp:coreProperties>
</file>