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5-2016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学年优秀共青团员申报汇总表</w:t>
      </w:r>
    </w:p>
    <w:p>
      <w:pPr>
        <w:pStyle w:val="Normal"/>
        <w:tabs>
          <w:tab w:val="clear" w:pos="420"/>
          <w:tab w:val="right" w:pos="13680" w:leader="none"/>
        </w:tabs>
        <w:rPr/>
      </w:pPr>
      <w:r>
        <w:rPr>
          <w:rFonts w:eastAsia="仿宋_GB2312"/>
          <w:kern w:val="0"/>
          <w:sz w:val="32"/>
          <w:szCs w:val="32"/>
        </w:rPr>
        <w:t>分团委（章）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76"/>
        <w:gridCol w:w="992"/>
        <w:gridCol w:w="1134"/>
        <w:gridCol w:w="851"/>
        <w:gridCol w:w="2977"/>
        <w:gridCol w:w="4536"/>
        <w:gridCol w:w="83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蔡莎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文艺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赵  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薛金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胡文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赵登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安  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贺雪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织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张文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一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郭  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信息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张馨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郝于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宣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严  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织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一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张小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陈泳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邓  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织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井一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王诗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宣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任志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卫生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军训标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陈昱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一等奖学金、军训标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王玉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军训标兵、校内三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张  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织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二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王  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织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油  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王添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二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刘  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生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关  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织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王钰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二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任可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李佳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三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李佳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高  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卫生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段明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李超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织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丁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跳远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冯蓉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好学生、校内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杨宏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药技能大赛“国大益源杯”中鉴组一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孔庆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院学生会安督部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寒、暑假社会实践优秀个人、优秀团员、内务标兵、篮球比赛助攻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姬雅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乔  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赵明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卫生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王思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二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高  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文艺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冀学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卫生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牛梅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三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刘琪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张  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一等奖学金、国家励志奖学金、优秀班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龙霄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药系学生会副主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陈 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朱锦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药系学生会秘书处部长、学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曾多次获校内一等三等奖学金、暑期优秀社会实践个人、国家励志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陈  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寒暑假优秀社会实践个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袁青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团支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优秀团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韩文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宣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一等、二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栾翔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宣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三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王丽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团支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孟凡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杨艳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运动会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米第五名、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米第四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张  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院宿建部副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奖学金、国家励志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李晶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宣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祁  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卫生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郑志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寒假优秀实践个人、三好学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王  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列队标兵、寒假优秀实践个人、三好学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辛文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王慧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二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魏俊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一等奖学金、优秀团员、国家励志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梁晶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二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樊艳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卫生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优秀班干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李莛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姚雪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赵玉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优秀班干部、校内一等奖学金、国家励志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周宇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马朝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体育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武 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院团委组织部部长、生活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优秀团干、社会实践优秀个人、校内三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郭春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会实践优秀个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杨彩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文艺部副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高剑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药系学生会主席、体育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优秀标兵、国家励志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郝鑫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药系社团联合部部长、宣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优秀共青团员、军训标兵、校内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逯江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药系社团联合部副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朱红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陈  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院生活部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会实践优秀个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田  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薛麒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好学生、暑期优秀时间个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马腾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院志愿服务部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会实践优秀个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杨宝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暑期优秀实践个人、优秀班干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薛春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体育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好学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段瑞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体育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好学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闫  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好学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张  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优秀班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李  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常思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杜芳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卫生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秦苗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王天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邓家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张瑞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体育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优秀班干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高小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好学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张  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委、体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优秀班干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胡  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两次三等奖学金、三好学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史  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好学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冯桢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获得“识中药  辩真假”比赛第一名、获得数学技能大赛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获得“三好学生”荣誉称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魏学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优秀班干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张静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宣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三等奖学金、中药系演讲比赛一等奖、优秀团员、优秀实践个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牛重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二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1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刘晓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团支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优秀共青团干部、优秀班干部、国家励志奖学金、两次校内二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王一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院学生会副秘书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寒暑期社会实践优秀个人、优秀团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段亚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织部副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牛  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赵佳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崔振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获得优秀团员称号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获得两次校内助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李奇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获得三等奖学金、魔方大赛第一名、优秀学生干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李  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卫生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优秀班干、三好学生、获得校内一等助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陈颖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贾晓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吕琴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王雅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校内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牛  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倩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程荟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亚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组织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泽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丁城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冯有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蔡思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组织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  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宣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  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卫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制药工程系风采一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屈文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彦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忆革命先烈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抒爱国情怀”朗诵比赛二等奖、“燃烧吧，少年”朗诵比赛三等奖、校内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东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体育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解中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杨  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史晓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侯佳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院读书协会举行的纪念反法西斯征文活动中获得组织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薄双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宣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院读书协会举行的纪念反法西斯征文活动中获得三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一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忆革命先烈，抒爱国情怀”主题朗诵比赛三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苗  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文艺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优秀团员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优秀学生干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文宝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宣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谷毅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杨怡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  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体育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祁晓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晓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宣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  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学期获得学院一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闫伟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获得国家励志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郭  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组织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文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获得校内奖学金及助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翟勇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获得国家助学金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智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靳明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卫生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无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书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  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院宿建部负责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冯伟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系组织部副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社会实践中获优秀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国家助学金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珊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系办公室副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国家励志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白维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卫生委员，生活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技能大赛中获得三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  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卫生部副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社会实践中获优秀个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珊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社会实践中获优秀个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景  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社会实践中获优秀个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薛雅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社会实践中获优秀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国家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寇晓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浩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优秀团员、国家励志奖学金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校内奖学金、省级优秀共青团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  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团支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优秀团干部、优秀社会实践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校内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侯玉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优秀共青团员、优秀三好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国家励志奖学金、优秀实践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红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宣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校内奖学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5-201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山西药科职业学院大学生艺术团团徽之“青春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活力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艺术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简洁”征集赛三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孙亚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校内助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  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副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国家助学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优秀实践个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薛  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系学生会社团联合部副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范海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乔晶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 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院文艺部副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运会短跑破纪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宵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组织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沛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体育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优秀实践个人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薛瑞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棋林社社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续荣获三次二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财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郝玲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一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军训内务标兵、校内一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 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活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优秀青年志愿者、三好学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梁航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校内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卫恒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杨佩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锦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励志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柯大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系宣传部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励志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候林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励志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赵  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9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国家励志奖学金、三好学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王  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9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生活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校内二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李小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9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体育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国家励志奖学金、三好学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刘  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9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生活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王春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9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优秀班干部、摄影大赛一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吴  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9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体育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绘画大赛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杨斌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9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国家励志奖学金、校内一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杨雨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9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卫生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国家励志奖学金、校内二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9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体育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校内三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杨玉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9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家励志奖学金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校内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奖学金一等、三好学生、优秀团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赵思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9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获得全国大学生数学建模比赛省级一等奖、优秀青年志愿者、个人社会入党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入党积极分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任彦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9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演讲比赛优秀奖、手工创意奖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4-20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优秀共青团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魏鹏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院级优秀社会实践个人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好学生、优秀共青团员、优秀干事、队列标兵、二等奖学金、国家励志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王  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优秀共青团员、优秀班干、二等奖学金、国际励志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郜苗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优秀干事、优秀团员、优秀个人实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赵  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0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国家励志奖、校园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薛思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0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优秀共青团员、校园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王文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0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优秀共青团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航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2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4-20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优秀青年志愿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-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药学服务技能大赛三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  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2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筷子桥比赛三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徐蓉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2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创业大赛三等奖、技能大赛优秀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前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2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系学生会卫生部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药言杯最佳辩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郭  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优秀组织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景  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钰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系学生处秘书处副处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陈  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系学生会文艺部副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书画大赛三等奖、运动会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米三等奖、校园三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凌  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陈一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系学生会秘书处处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优秀社会实践个人 优秀队列标兵 一次校内二等奖学金 一次校内三等奖学金 一次国家励志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荆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系学生会安全督察部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徐志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系学生会生活部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荣获队列标兵、内务标兵、优秀班干部、获得两次校园一等奖学金、一次国家励志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建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系学生会学习部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社会优秀实践个人、一次三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李家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优秀学生干部、优秀实践个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眭海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王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院学生会学习部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优秀实践个人、三好学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团徽征集赛一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何诗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院学生会卫生部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团干、优秀社会实践个人、手工展一等奖、书画大赛三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畅江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系学生会体育部副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好学生、优秀社会实践个人、国家励志奖学金、创业大赛三等奖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赵凯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药名听写大赛二等奖、爱我药院征文优秀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王  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药名听写大赛二等奖 “魅力电影、精彩制作”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PPT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赛特殊贡献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武珠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好学生”荣誉证书；第十届“浩丽君”杯药学服务技能大赛三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朱  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系学生会安全督察部副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次三等校内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雷  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系学生会文艺部副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次一等校内奖学金、一次二等校内奖学金、一次国家励志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  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生活部副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等级考试二级通过军训标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晓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筷子桥比赛一等奖、摄影比赛三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晓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筷子桥一等奖、板报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邓勇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院学生会秘书处处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优秀实践个人一次、校内二等奖学金一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乔潇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系学生会学习部副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筷子桥一等奖、创业大赛二等奖、安全知识竞赛一等奖、啦啦操二等奖、三好学生、优秀实践个人一次、校内二等奖学金一次、国家励志奖学金一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锐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系分团委宣传部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优秀实践个人一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郑  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系分团委社团联合部副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林  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组织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筷子桥三等奖、三等奖学金一次、优秀共青团员、优秀共青团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孙亚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奖学金三等、优秀共青团员、优秀读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马苗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征文组织奖、三好学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贾美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潘  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阎小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蒲昊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系学生会体育部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胡肖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校内三等奖学金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刘淑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好学生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王永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系学生会安全督察部副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校内二等奖学金、运动会三级跳三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贾晓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系学生会体育部副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李相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系学生会卫生部副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院书法比赛二等奖、系书法比赛一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陈文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8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4-20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期获得校内“一等奖学金”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4-20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期获得“优秀学生干部”荣誉证书、在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-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期获得校内“一等奖学金”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-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期获得“优秀实践个人”荣誉证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丽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8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优秀共青团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霍晓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8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团支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二等奖学金、三等奖学金、优秀实践个人、优秀团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韩飞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5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5-201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荣获校内奖学金三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文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5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5-216-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荣获校内奖学金二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王  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5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15-201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荣获电影艺术优秀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郭  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5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拔河比赛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陈  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5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5-201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年校内一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冯惠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5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5-201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年 校内二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  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5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琪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-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一学年校内二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田佳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团支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陈  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冯晓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  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-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年健美操大赛荣获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曹斯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6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宣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16-201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年获得影视药苑二等奖；药学杯辩论赛三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冯新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6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杨  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6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杨振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安全知识大赛三等奖、“儒室雅居”踢毛键大赛二等奖、校内奖学金一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王小佳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安全知识大赛三等奖、“筷子桥”特等奖、获得校内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郜晨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体育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校内奖学金三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王  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药学系第二届“儒室雅居”之视频评选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梁  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药学系第二届“儒室雅居”之视频评选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刘丽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药学系第四届“药言杯”辩论赛团体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杨奕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军体拳优秀奖、拔河比赛第四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常梦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-2016-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得校内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-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寒假社会实践优秀个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冯  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织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曾获药学系举办书画大赛绘画作品三等奖、获药学系举办手工艺品展二等奖、设计的筷子桥获药学系举办筷子桥活动三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  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卫生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国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-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年校内二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佳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海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生活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郝思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药学系踢毽子个人赛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健美操比赛优秀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龚鑫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系药言杯辩论赛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系筷子桥比赛一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范智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体育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系“儒室雅居”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系篮球比赛亚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许  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团支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影视艺苑一等奖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大合唱”三等奖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姚稀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8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5-2016-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获校内三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刘  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8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5-2016-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获“我为示范添光彩”演讲比赛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司卉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8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王  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校内奖学金一等奖篮球比赛季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赵  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演讲比赛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健美操比赛优秀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白  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才艺大赛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踢毽子比赛三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郭丽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6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郭梦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7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校内奖学金一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李  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7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校内奖学金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赵雅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7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卫生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费  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7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健美操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巩莉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7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校内奖学金一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师梦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7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卫生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李  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7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药言杯一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刘欢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7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5-201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校内二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胡爱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7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燕子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7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王  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7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宣传委员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寒假社会实践优秀个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韩筱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7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副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健美操第三名校内奖学金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孟真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7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冯琳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7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生活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文明宿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曾慧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7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卫生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陈江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7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2015-2016-1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校内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邓欣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7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文艺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2015-2016-1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校内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景  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7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陈九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7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卫生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赵滑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7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体育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小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7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-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美操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苗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7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生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手拉大手”写作大赛三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穆星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7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育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-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一学年手工艺品展一等奖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-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一学年健美操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李慧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7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郭  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7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朱志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7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刘冠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团支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敏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宣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刘小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刘耀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辩论赛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郝刘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宣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杜滨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优秀社会实践个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牛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诵经典 讲礼仪 传美德”一等奖、优秀社会实践个人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李金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班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曹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卫生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党书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组织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存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手工艺比赛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罗梦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扬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宣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刘琦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子商务技能大赛一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杨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寒假优秀社会实践个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焦艳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李永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寒假优秀社会实践个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赵欣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团支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优秀青年志愿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崔丽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志愿服务部副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汪利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习部副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优秀社会实践个人、校内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冯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团支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校内奖学金二等奖两次、校内奖学金三等奖一次、技能大赛三等奖、优秀共青团干、寒假优秀社会实践个人、暑假优秀社会实践个人、优秀三好学生、国家励志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李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徐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读书月”活动优秀读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王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体委、礼仪协会会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校园文化艺术节舞蹈大赛优秀奖、校内三等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韩奇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模特风尚协会会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校园文化艺术节舞蹈大赛优秀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姚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分团委社会实践部副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优秀社会实践个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黑晓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名族舞协会会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优秀社会实践个人、校运动会三级跳远第一名、校园舞蹈大赛二等奖、优秀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许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院学生会副秘书长、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团支部团支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山西省田径运动会女子标枪第四名、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国家励志奖学金、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暑期社会实践优秀个人、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寒假社会实践优秀个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刘荣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马惠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优秀三好学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闫莉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志愿服务部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寒假社会实践优秀个人、暑假社会实践优秀个人、优秀青年志愿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赵轶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晓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毛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荆雪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王苑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社会实践部部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寒假优秀社会实践个人、暑假优秀社会实践个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郭小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子商务协会副会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王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马雪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团支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好学生、优秀社会实践个人、优秀共青团干、校内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郝淑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优秀班干部、优秀社会实践个人、校内奖学金、国家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梁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纪律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崔泽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营销技能大赛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卫欣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习委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校内奖学金一次、优秀团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杜思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优秀团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王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团支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优秀团员、优秀社会实践个人、优秀共青团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刘小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好学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马春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暑假优秀社会实践个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贾伟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田浩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陈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陈淑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高彩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范煜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李朋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王迎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师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杨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刘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潘思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牛甜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王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4:00Z</dcterms:created>
  <dc:creator>X</dc:creator>
  <dc:description/>
  <cp:keywords/>
  <dc:language>en-US</dc:language>
  <cp:lastModifiedBy>admin</cp:lastModifiedBy>
  <dcterms:modified xsi:type="dcterms:W3CDTF">2016-04-25T13:43:00Z</dcterms:modified>
  <cp:revision>50</cp:revision>
  <dc:subject/>
  <dc:title>关于开展团员民主评议和评选表彰2011—2012学年</dc:title>
</cp:coreProperties>
</file>