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发庆祝教师节文件和评选“三育人”先进个人文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室务会议，安排部署近期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做好办公楼搬迁后的有关协调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综合楼所有会议室物品进行清点整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亚红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准备党委会议材料，征集议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整理办公室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暑假考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郭小琴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图书馆搬迁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发“三育人”表彰文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俊峰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图书馆第一批搬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做好教师节表彰大会有关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俊峰、葛蕾、郭小琴</w:t>
            </w:r>
          </w:p>
        </w:tc>
      </w:tr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教师节表彰大会有关事宜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、葛蕾、郭小琴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总支全体党员集中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总支全体党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图书馆搬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葛蕾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周工作碰头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人员到档案局参加档案知识培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任俊峰</cp:lastModifiedBy>
  <cp:lastPrinted>2015-05-26T14:05:00Z</cp:lastPrinted>
  <dcterms:modified xsi:type="dcterms:W3CDTF">2015-09-10T10:07:00Z</dcterms:modified>
  <cp:revision>496</cp:revision>
  <dc:subject/>
  <dc:title>星期</dc:title>
</cp:coreProperties>
</file>